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Incumbency of Staff working  in Chief Engineer (SWZ)’s  office</w:t>
      </w:r>
    </w:p>
    <w:p>
      <w:pPr>
        <w:pStyle w:val="Normal"/>
        <w:spacing w:lineRule="auto" w:line="360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.K. Panch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H.S. Panch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 G.F., DDA officers flat, Old Rajender Ngr. New Delhi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R.Shiroman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Hari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 (H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84, Ganesh Ngr. Delhi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K. Ja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S. J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 Shanti Vihar, Delhi-9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chhman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Atma R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.1 &amp; 5/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1-A, Plot No. 20/1, Krishna Nagar, opp. B-4/212 Safdarjung Enclave, New Delhi-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ender Jeet Sin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alwant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4 South Extn. Part-1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C. Jai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oshan Lal J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(P)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</w:t>
            </w:r>
          </w:p>
          <w:p>
            <w:pPr>
              <w:pStyle w:val="Normal"/>
              <w:rPr/>
            </w:pPr>
            <w:r>
              <w:rPr/>
              <w:t>SE 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-282 Saket, New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mesh 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R.N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 (P&amp;C)</w:t>
            </w:r>
          </w:p>
          <w:p>
            <w:pPr>
              <w:pStyle w:val="Normal"/>
              <w:rPr/>
            </w:pPr>
            <w:r>
              <w:rPr/>
              <w:t>CWG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</w:t>
            </w:r>
          </w:p>
          <w:p>
            <w:pPr>
              <w:pStyle w:val="Normal"/>
              <w:rPr/>
            </w:pPr>
            <w:r>
              <w:rPr/>
              <w:t>C.W.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A,DDA SFS,Flats SITEI,GAZIPUR,DELHI -9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een Kumar Gup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L. Gup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 (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14, Swami  Nagar, New Delhi-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R. Ja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.P. J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/EA-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6 J-Block Saket, New Delh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rbhajan Sin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.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-H, Pkt.L, Sheikh Sarai, Phase-II, New Delh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fiq Ahm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zir  Ahme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H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20/12 Okhla Vihar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.K. Go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.P. Go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5, Green  Park, New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K. Beniw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alwant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300 Greater Kailash, Part-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ham Du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P. Ahi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B, DDA flats, Ber Sara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shil Jai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O.P. J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319, Panchsheel Park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S. Vird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.S. Vird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-56, WEA Karol Bagh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resh 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. L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76, Malviya Nagar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.S. Sharm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.L. Shar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(P)/E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 Sarai Julaina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in Sin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ttar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/EA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1, DDA Staff Qtrs. Rajender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ay Parkas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D.B. Rai Sabharw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2D, DDA flats, Munirka, New Delhi-6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veen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amal Nai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I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-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I/78 Lajpat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shor  Kumar Verm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.S. Ver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 to CE(SWZ)</w:t>
            </w:r>
          </w:p>
          <w:p>
            <w:pPr>
              <w:pStyle w:val="Normal"/>
              <w:rPr/>
            </w:pPr>
            <w:r>
              <w:rPr/>
              <w:t>(on diverted capacity of SWD-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/24 B, Kalkaji , DDA flats, New Delhi-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 Sri Ra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Panch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II to CE(SWZ)</w:t>
            </w:r>
          </w:p>
          <w:p>
            <w:pPr>
              <w:pStyle w:val="Normal"/>
              <w:rPr/>
            </w:pPr>
            <w:r>
              <w:rPr/>
              <w:t>(on diverted capacity of SWD-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11, Malviya Nagar,</w:t>
            </w:r>
          </w:p>
          <w:p>
            <w:pPr>
              <w:pStyle w:val="Normal"/>
              <w:rPr/>
            </w:pPr>
            <w:r>
              <w:rPr/>
              <w:t>New Delhi-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P. Gupt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uran Lal Gup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</w:t>
            </w:r>
          </w:p>
          <w:p>
            <w:pPr>
              <w:pStyle w:val="Normal"/>
              <w:rPr/>
            </w:pPr>
            <w:r>
              <w:rPr/>
              <w:t>SE(P)-I on diverted capacity of SWD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/5, Mehrauli,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nesh Katy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O.P. Katy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 (on diverted capacity of SWD-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-1/163, Lajpat Nagar, </w:t>
            </w:r>
          </w:p>
          <w:p>
            <w:pPr>
              <w:pStyle w:val="Normal"/>
              <w:rPr/>
            </w:pPr>
            <w:r>
              <w:rPr/>
              <w:t>New Delhi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kesh Chaudhar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Y.L. Chaudh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(C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C.W.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. 420, Sector-14, Gurgaon (Haryana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harat Singh  Neg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Inder Singh Neg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stim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141, yamuna Vihar, Delhi-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.K. Verm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O.P. Ver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s Man, Grade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-III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5A, Staff Qtr. Munirka, New Delhi-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Om Parkas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C. Bh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s Man, Grade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/7, Partap Nagar, Gurgaon (Haryana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Shailly  Simo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/o Sh. S. Georg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s Man, Grade-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/89, Phase-V, Aaya Nagar, New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 Kuma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 L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s Man, Grade-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 4 Mohalla, Gurgaon (Haryana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Shashi Marwa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 K. Marwa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CE(S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37A, Kalkaj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mt. Shashi Bala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C. Kal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S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/13, Jung Pura, Bhogal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rrender 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Chiranji Ra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to CE(S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 DDA Staff Qtr. Ber Sara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Raj Chugh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.C. Chu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to SE(P)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1/119B, DDA flats Kalkaj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9"/>
        <w:gridCol w:w="3171"/>
        <w:gridCol w:w="1869"/>
        <w:gridCol w:w="1800"/>
        <w:gridCol w:w="1752"/>
        <w:gridCol w:w="38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Shri</w:t>
            </w:r>
          </w:p>
          <w:p>
            <w:pPr>
              <w:pStyle w:val="Normal"/>
              <w:rPr/>
            </w:pPr>
            <w:r>
              <w:rPr/>
              <w:t>Om Parkash Kukre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C.R. Kukrej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HQ)/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8 DDA flat, Madan Giri, New Delhi-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pal Ra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Garib Ch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eno to FO to CE(SW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O.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-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 A/G Gobind Puri, New Delhi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jay 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ishan L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-14/1072, Paschim Vihar, New Delhi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Renu Bal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/o Sh. Ramesh Chan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67 H, Sheikh Sarai, Phase-II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atbir Singh Paw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Prabhu Day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CE(SW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1, ShahpurJat, New Delhi-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t Ram Shandly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 Sh. Laxman D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CE(S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Chiragh Delhi, New Delhi-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ni Ra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awal Sing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O. to CE(S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Taikhand Village, New Delhi-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hok Kuma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K. L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/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02, 3</w:t>
            </w:r>
            <w:r>
              <w:rPr>
                <w:vertAlign w:val="superscript"/>
              </w:rPr>
              <w:t>rd</w:t>
            </w:r>
            <w:r>
              <w:rPr/>
              <w:t xml:space="preserve"> floor, Gali No. 11, Hari Nagar, New Del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Janak Kumar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 Kum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D.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(P)-I/SW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68A, Kalkaji, New Delh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"/>
        <w:gridCol w:w="2731"/>
        <w:gridCol w:w="8"/>
        <w:gridCol w:w="3172"/>
        <w:gridCol w:w="1860"/>
        <w:gridCol w:w="9"/>
        <w:gridCol w:w="1791"/>
        <w:gridCol w:w="9"/>
        <w:gridCol w:w="1752"/>
        <w:gridCol w:w="3820"/>
        <w:gridCol w:w="8"/>
      </w:tblGrid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fficer/offi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os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 present po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N. Bansa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. S/O Manohar Lal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. C.A.O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/346 Pachim Vihar New Delhi –63</w:t>
            </w:r>
          </w:p>
        </w:tc>
      </w:tr>
      <w:tr>
        <w:trPr>
          <w:trHeight w:val="638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/Sh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.L.Pabrej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Jesa Ram Pabrej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A.O./F.O./</w:t>
            </w:r>
          </w:p>
          <w:p>
            <w:pPr>
              <w:pStyle w:val="Normal"/>
              <w:rPr/>
            </w:pPr>
            <w:r>
              <w:rPr/>
              <w:t>SWZ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(SWZ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4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-10/39C Sunder Apptt. Paschim Vihar New Delhi - 87</w:t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7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.C. Jaina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Genashi Ja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Car Driv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(SWZ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, DDA Staff Qtrs. Old Rajender Nagar, New Delhi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 5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303"/>
        <w:gridCol w:w="2737"/>
        <w:gridCol w:w="1620"/>
        <w:gridCol w:w="1521"/>
        <w:gridCol w:w="2242"/>
        <w:gridCol w:w="1944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 Jos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R. Josh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192 Virender Nagar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  Engineer (C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imal Kumar Aggar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K. Aggarw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/127B Lawrence road N.D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, MIE(India) Engine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hinandan Kumar Ja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P.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C/42-C Janak P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.I.E.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Raj Pal Sin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look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/C-1 It Flr. Paryavaran Complex</w:t>
            </w:r>
          </w:p>
          <w:p>
            <w:pPr>
              <w:pStyle w:val="Normal"/>
              <w:rPr/>
            </w:pPr>
            <w:r>
              <w:rPr/>
              <w:t>N.D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S.K.Ga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M.S.Gaur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6/8 Vasant Vihar N.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yam mur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Munshi Ram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131 Ravi Nagar N.D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esh chander Chauh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w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3,Dabri Extn. East P.O.Palam ND.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shotam Lal Pub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maar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87, Subhash Nagar 1</w:t>
            </w:r>
            <w:r>
              <w:rPr>
                <w:vertAlign w:val="superscript"/>
              </w:rPr>
              <w:t>st</w:t>
            </w:r>
            <w:r>
              <w:rPr/>
              <w:t xml:space="preserve"> Flr. N.D.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C.Aggarw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Dip Chand Aggar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H-9 Paschim Vi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5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521"/>
        <w:gridCol w:w="2242"/>
        <w:gridCol w:w="1944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 Kumar Shar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idya Bhushan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/170D MIG flat Keshav Puram Lawrance Road, New Delhi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L. Gar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, Om Parkash Gar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/128/IK Gali No. 8 East Sagar 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ine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esh Kuma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ti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3 Gulabi Bagh Om Vihar, Uttam N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 Eng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n L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Paschim Puri, Pkt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 Kumar Satij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S. Sati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-12/221,  Unnati Apartments, Paschim Vi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A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om. DDA Accounts (SAS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Nand Tiwa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.S. Tiwa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8D, Shivangi Kunj near BG-1, Paschim Vi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C. Josh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R. Josh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LIG Jaidev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Mans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83, Camp-I, Nangloi Delhi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i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Mad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/1579 MIG flats Lawrence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ric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Khura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Dalip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1, DDA Staff Qtrs. Old Rajender 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C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5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8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raham 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&amp; Post Office Gha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i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kande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fraj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3D, Vats Enclave, Prem Ngr.-III, Nangl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Shanker Gaut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N. Gaut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-2/179 Vikas P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Tilang Pur Kotla  P.O. Najafga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P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 Division - 4 /DDA office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bCs/>
          <w:u w:val="single"/>
        </w:rPr>
        <w:t>( SOUTH WEST ZONE 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j Kumar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.C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/180, Sec.-2,Rajinder Nagar. GZ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3.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E.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Vinod Kuma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ri Prem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- 1160-B, Uttsav Vihar Karala, Delhi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2.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 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Satya Pal Sin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ri Bhagwati P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48-A, Balbeer Ngr. Ext. Shahadara, Delhi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1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R.L. Aggarwa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ri B.S. Aggarw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3-B, Gali No. 1, Mandawali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Jagdish Singh Verm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ri  M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77/ Sec.-27, Noida (Noi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Saroor Ahmed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oor Ahm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11/B,3</w:t>
            </w:r>
            <w:r>
              <w:rPr>
                <w:vertAlign w:val="superscript"/>
              </w:rPr>
              <w:t>rd</w:t>
            </w:r>
            <w:r>
              <w:rPr/>
              <w:t xml:space="preserve"> Floor, Jawahar Park, Delhi-1100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8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Mehar Sing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oekar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8a, Gali No. 5, Pandav Nagar Delhi(E&amp;F blcok)-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bhash Chand Mittal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nga P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 Ist Floor, Savigta Vihar Youjna Vihar, Delhi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.E.(C )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 Niwas Shar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i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o.14, Village Gazipur, Delhi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Cler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 Division  - 4/DDA/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mt.  Renu Saxen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h. Deepak  Saxe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 Sukh Vihar, Delhi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. Ste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C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t.  Sarla Ra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Azad Singh Nag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-201, Taj Apartment, Gazipur, Delhi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mt.  Santosh Chop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il Kr. Chop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/43, Ramesh Nagar, New Delhi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. Sec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roj Bala Sing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A.K.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-B,Pkt-111, Mayur vihar Ph-I,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8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ndan Lal Sharm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adha Kis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.No.501, C irucular Road Shahadara,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D.C.</w:t>
            </w:r>
          </w:p>
          <w:p>
            <w:pPr>
              <w:pStyle w:val="Normal"/>
              <w:rPr/>
            </w:pPr>
            <w:r>
              <w:rPr/>
              <w:t>(under suspension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ri Umesh Prakas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bi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6-B, West Guru Angad Nagar,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A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ri Mangal Pd. So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bi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-132, Sec-9, Vijay Nagar. GZ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D.C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th +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.K. Rusto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.L. Rustog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-C, Pkt.3, Mayur vihar, Ph.I, Delhi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afts Ma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 Division – 4 /DDA/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K. Aggarw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R.N. Aggarw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-401, 66 I.P. Extn.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SC Engg. 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ijesh Kum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hiv Shanker P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-222, Sec.22, No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(Civil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E.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K. Chauha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Gand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15/53 Raj Ngr., Ghazia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 Tech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jay Kumar Kashya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Layak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9/A Gali No.9, Vonod Ng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.E. 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hok Dhing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N.D. Dhing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8011, Gaur Green City Indira Puram –201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6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Civ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esh Chand So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Sugam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/ II floor, Plot No. 44, Sec.5, Rajender Ngr. Ghaziabad (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E 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.K. Singh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havir Pandi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Gali No. 1, Sham Park Sahiba Bad (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aiveer Singh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Manwa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A, Gali No. 17, Vijay Park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ivil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hipal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Bishambe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 Khazoor  Wali Gali, Ghonda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ra Pal Sing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Tikam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26 LIG flat Loni Road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hd. Rafiq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. Hashim Al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Mandawali, Nand Nagri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(C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 (C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 1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. Mang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I.C. Mangl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/12, New Railway Road,  Gurg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n Chad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L. Chadh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 Sec.28, Fari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. Gil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bhaj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8/8077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 Jh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N. Jh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C/Pkt.D, Mayur Vihar, Delhi-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. Murta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am Moh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97 A, Abdul Fazal End Jama Nagar New Delhi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am Chatterje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Chatterje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250 Chitranjan Park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Asl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Nasim Ahm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Hauz Rani, Malviya N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Om Sehg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asturi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C, Krishna Nagar, Safdarjund Encla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i Mohd. Mustqee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l Adle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275, Joga Bai Extn. Jamia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S. Bish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S. Bish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Ber Sarai, Staff Qt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Phog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a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1525, Sec.A, Pkt. B&amp; C, Vasant Kunj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 1/DDA/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483"/>
        <w:gridCol w:w="2737"/>
        <w:gridCol w:w="1620"/>
        <w:gridCol w:w="1440"/>
        <w:gridCol w:w="232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Kumar Gup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R.C. Gup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A/19/3 Mehrauli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Beniw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want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0 Mehraul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.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 Kumar Tiwar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N. Tiwa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A, Bhawani Kunj behind D-2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umar Shar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Ved Parkas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6 Malviya Ngr.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Kumar Shar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Ghanshyam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 Chiragh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. Bhatnag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B. Bhatnag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/3 Munirka, New Del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.I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 Lal Manchand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el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9, Sec.7, Gurg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Ste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leep Singh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esha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5-/8, B-6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Cl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 Cha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Bisha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62-A, Ramesh Market, East of Kailash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ay Singh Ne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Neg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, Sec.A/B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.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/35-A, Ward No.6, Mehra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.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P.S. Yada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Chand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9042/B-9 LIG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. Naran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H.N. Nara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95 Amar Colony, Lajpat Ngr.,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ri R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Unrao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1, B-9,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Car Driv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6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- 1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man 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te Sh. Atm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1-A, Plot No. 20/1, Krishna Nagar, opp. B-4/212 Safdarjung Enclave, New Delhi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E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(Eng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Nem Chand 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58, South City-1, Near Signature Tower, Gurgaon (Harya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(P)/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(Eng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C.B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0D, DDA flats  Munirka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(HQ)/CC.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(Eng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Raj Kumar J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DDA Staff Qtrs., Ber Sa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(P)/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(Eng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ti L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Chhitriy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25, Krishna Park, Khan Pur, Devli Ro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(P)/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(Eng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bir Singh  Tanw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Mangat Ram Tanw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4/K, Railway Flats Lajpat Ngr.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/CC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Engineer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 P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Ieam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A, Munirka Vil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(Eng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. Du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Chuni L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Sector-A, Extn. HBC Gurgaon (Harya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(Engg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ni L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it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B, DDA flats, Katwaria Sa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in Civil</w:t>
            </w:r>
          </w:p>
          <w:p>
            <w:pPr>
              <w:pStyle w:val="Normal"/>
              <w:jc w:val="both"/>
              <w:rPr/>
            </w:pPr>
            <w:r>
              <w:rPr/>
              <w:t>D/M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- 1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 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ishan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/2 Shah Pur Jat, New Delhi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/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 Malhot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O.P. Malhot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3/181, Paschim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S  to  S.E./CC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im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o Sh. Ashok Grov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93/4, Ram Nagar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Steno/</w:t>
            </w:r>
          </w:p>
          <w:p>
            <w:pPr>
              <w:pStyle w:val="Normal"/>
              <w:jc w:val="center"/>
              <w:rPr/>
            </w:pPr>
            <w:r>
              <w:rPr/>
              <w:t>CC.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20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Nandita Bo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Indra Kanta B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0/7121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.S. Chauh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ai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Mamura, Sec.66</w:t>
            </w:r>
          </w:p>
          <w:p>
            <w:pPr>
              <w:pStyle w:val="Normal"/>
              <w:rPr/>
            </w:pPr>
            <w:r>
              <w:rPr/>
              <w:t>Noi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  <w:p>
            <w:pPr>
              <w:pStyle w:val="Normal"/>
              <w:jc w:val="center"/>
              <w:rPr/>
            </w:pPr>
            <w:r>
              <w:rPr/>
              <w:t>(Under suspension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ngita Shriv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K. Pras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4A, DDA Staff Qtrs. Muni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Neelam Chaudhar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N.G. Chaudhar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10A, DDA flats Muni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.20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– 5    DDA  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Cir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man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Atm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1-A, Plot No.B-20/1, Krishna Nagar, New Delhi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. Go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C. Goe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01, Pavithra Apartment, Vandana Enclave,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(P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Aggarw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em Chand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7, Sec.15, NO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(HQ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Rai Kapo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hanpat Rai Kap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-A, Sector-29, Farida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 (C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-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al Akht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M. Bismilla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5 Duggal Colony, Khan P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 (C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q Bin Raz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zual Haq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A, Pkt.3, Mayur Vihar, Phase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 (C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r Ahm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oor Mohd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3, Abdul Fazal Enclave, Okhla Vil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 (C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. Banwa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12/34, 2</w:t>
            </w:r>
            <w:r>
              <w:rPr>
                <w:vertAlign w:val="superscript"/>
              </w:rPr>
              <w:t>nd</w:t>
            </w:r>
            <w:r>
              <w:rPr/>
              <w:t xml:space="preserve"> floor, Nehru Nagar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( C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. Dangw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resh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/G-2, Dilshad Ga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  (C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 Shariq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Akhtar Ahm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07 Shahin Bagh, AFE-III, Zamia Nagar, New Delhi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(C 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– 5/ 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Cir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iv Chu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Chand Chu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 Sec.16, Fari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K. Aggarw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.L. Aggarw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398 Greater Kailash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Yada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dhey Shay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. 11-D, DDA flats, Muni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nsidh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2, Sec.2, Rajender Nagar, Ghazi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-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r Majee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2/12 Joga Bai Extn., New Delhi-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i 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ohan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5, Pandav Nagar, Delhi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 Shanke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Hari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Gali No.8, Adarsh Colony, Pal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njan Kohl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em Kum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A, Pkt.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ol D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m Saru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/7,Jain Bagh Colony, Gohana, Sonep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a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lam Aro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rishan Mo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481 Yamuna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St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dish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unshi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256 Near Karkardooma, Delhi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Civil Circle – 5/  DDA   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Circ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Vijay Laxm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Yogesh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/57  Yamuna Vi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jeet Kau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deep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, Govind Appartment, Vasundara Apartment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.  Jaya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ola Ram Jayan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469, Sanjay Vihar, Hop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l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Leela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69,Sector-22,    No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Kau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.L. Ve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C, Pkt.E, GTB Enclave, Dilshad Ga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-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Da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riba 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2, G-3, Dilshad Garde, Shahdara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Car Driv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sh Raj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Pinana Distt. Sonep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fta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2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 Chauh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L. Chau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-11B, DDA flats, Muni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-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i L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Ganga Saha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149, Sect.55, No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(P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bi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vtar 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222, SDA Hauz K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P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223, SDA Hauz K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wan D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 Ojha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. 2301, Vasant Kunj, New Delhi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li Ahmed Ansari</w:t>
            </w:r>
          </w:p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h. Abid Husain Ansar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-2/116 Raju Park, Khan Pur Devli road, New Delhi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.1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.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 S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N. So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134 , Sa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P. Sai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K. Sa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 Sec.37, Faridab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. K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Fazal A K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6, LIG flats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 Rehm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Huss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, Sec.A/B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K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J.K. 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 Sec.19, Fari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e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yam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/141 Raju Park, Devl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P. Ga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m Parkas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Sec.37, Fari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gga Ram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Sant Nagar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2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mi Chan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idh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-397 Gali No.6, Sadh Nagar, Palam Vell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Ra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as Ram Ra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Desh Bandhu Apartment, Kalk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esh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i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16, S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nder Kumar Dude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.L. Dude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Royan  Garden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eh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han Lal Meh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5D Sa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. Jos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K.N. Josh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, Sec.D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Cl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Kish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rabhati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hi Hasalu Gurgaon (Harya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al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Sarai Kale Khan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enu J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.K. 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7/90 SDA, Hauz Kh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hiv Bi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ella Pura  Jant Pura Kalam, Distt. A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 (Working in CAU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Usha Gup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ubhash Nand Gup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13, Tri Nagar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 (Working in CA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2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637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aroop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Khare Distt. Gurg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 (working in CAU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ir Singh Mali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Jot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Masood Pur Dai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l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ira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Rajkori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Rajp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D. Rajp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257 Amar Colony Lajpat Nagar-IV, New Delhi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A.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005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4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637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O. Chauh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L. Chau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10, SDA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.2004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. Ve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.S. Ve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165, Amar Colony, Lajpat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in Civil Enginee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04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Go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.P. Gup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B, DDA flats Kalkaji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in Civil Enginee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005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 Tyag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.S. Tyag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/31 SDA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005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sh Kal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aulat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/4, Urban State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2006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ma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DDA Staff Qtrs. Ber Sar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. Siddiqu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Hassan Siddiqu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B, Gali No.1, Zakir Nagar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Sarfraz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Abdul Rashi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8/7, D-6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nphoo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Block-A, Sec.19, Dwarka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jeet  Yada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.L. Yada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 Rajiv Nagar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 Mitt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S.V. Mitt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279, Sec.29, Faridabad, Hary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in Civil Engineer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.2007</w:t>
            </w:r>
          </w:p>
        </w:tc>
      </w:tr>
    </w:tbl>
    <w:p>
      <w:pPr>
        <w:pStyle w:val="Heading3"/>
        <w:rPr/>
      </w:pPr>
      <w:r>
        <w:rPr/>
        <w:t>Incumbency of Staff working in  SWD-4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637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d. Rash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 Sibtey Hassa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No. 137-B, Flat No. 2, Lane No. 12 Zakir Nagar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i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 Gar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Kishan Gar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9625, C-9 Vasant Kunj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i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17.10.96 on diverted capacity of CC.13 w.e.f. 1.6.05 to till 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il Kumar Gup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Sagar M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3, DDA Staff Qrts. Old Rajender Nagar, N Delh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apoo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Niranj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-2728, Pul Pehlad Pur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K. Bans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D.P. Bans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2/39C, Keshav Puram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K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D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8, Lajpat Ngr.-I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an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Sohan Pa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, Devli Village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nder Ku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N.K. Saxe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30, Phase-I, New Palam Vihar Gurg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.  John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G. Varghes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 D-Block, Phase-II Aaya Nagar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ool</w:t>
            </w:r>
          </w:p>
          <w:p>
            <w:pPr>
              <w:pStyle w:val="Normal"/>
              <w:jc w:val="center"/>
              <w:rPr/>
            </w:pPr>
            <w:r>
              <w:rPr/>
              <w:t>Diploma in D/Ma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veer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Gyasi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62 Dauba Colony</w:t>
            </w:r>
          </w:p>
          <w:p>
            <w:pPr>
              <w:pStyle w:val="Normal"/>
              <w:rPr/>
            </w:pPr>
            <w:r>
              <w:rPr/>
              <w:t>NIT Fari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Man Grade-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ool</w:t>
            </w:r>
          </w:p>
          <w:p>
            <w:pPr>
              <w:pStyle w:val="Normal"/>
              <w:jc w:val="center"/>
              <w:rPr/>
            </w:pPr>
            <w:r>
              <w:rPr/>
              <w:t>Diploma in D/Man Civ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-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p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. Bhagwan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latabad Village, Gurga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 Cler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2004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 SWD-4/DDA Offi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457"/>
        <w:gridCol w:w="1620"/>
      </w:tblGrid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eelam Tur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o Sh. Kulvinde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/B-9, LIG flats,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Seconda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Murja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and Mulrja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9/4220 LIG Vasant Ku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 Kady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9/9049 LIG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. Pass in 1979</w:t>
            </w:r>
          </w:p>
          <w:p>
            <w:pPr>
              <w:pStyle w:val="Normal"/>
              <w:jc w:val="center"/>
              <w:rPr/>
            </w:pPr>
            <w:r>
              <w:rPr/>
              <w:t>Journalism in Mass Commun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8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an Bal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Kum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593, Palam Vihar, Gurga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ay Bhatnag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. Bhatnaga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9/9063 LIG Vasant Kunj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.C. 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7/16-2, Safdarjung Enclave, N.Delhi-110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 (Pas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Nar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Chandagi Ra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I./M.T. Line, Delhi Cantt.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dle Pa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 3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521"/>
        <w:gridCol w:w="2242"/>
        <w:gridCol w:w="145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 Godla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K.C. Godlaw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 Pkt.A Sec.6, Dwarka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J. Nao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Hukam Singh Nao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2, Gopi Nath Bazar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Jagpa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36,  Behari Colony, Shahdara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char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harti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68, Ganesh Nagar, Pandav Nagar,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P. Sune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Sh. Ram Chand Sune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, Malviya Nagar, New Delhi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. Rawa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. N.S. Rawat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/7, D-6, B Vasant Kunj, New Delhi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O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Dabod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dayal Sing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 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. Ragha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Ragha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C, Shakti Kunj, Vasant Kunj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ak Jot Singh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12, Lajpat Nagar-I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 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umar Ga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.C. Gau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-11A Shakar Pur, New Delhi-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ev Kumar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N.S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, Sec.A, Pkt.B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07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 3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521"/>
        <w:gridCol w:w="2242"/>
        <w:gridCol w:w="145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. Ahuj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.S. Ahuj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/9, Shiv Puri Gurg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.P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 427-C, Raj Nagar-I, Palam Col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 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. Sharm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.C.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, Rama Park,</w:t>
            </w:r>
          </w:p>
          <w:p>
            <w:pPr>
              <w:pStyle w:val="Normal"/>
              <w:rPr/>
            </w:pPr>
            <w:r>
              <w:rPr/>
              <w:t>Delhi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Balan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otu M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Double Storey New Rajender Nagar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 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K. Saxe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vi Prasad Saxen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DDA Staff Qtrs. Ber Sada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Man, Grade-I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 R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manand Sharm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 DDA Staff Qtrs. Masood Pur, Vasant K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raj Sing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Deep Chan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Chiragh Delh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n Chandra Josh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ewadhar Jos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-234A Gali No. 12, Shiv  Puri West Sagar Pur, New Delh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red on 3.8.07 to SE(HQ)/</w:t>
            </w:r>
          </w:p>
          <w:p>
            <w:pPr>
              <w:pStyle w:val="Normal"/>
              <w:rPr/>
            </w:pPr>
            <w:r>
              <w:rPr/>
              <w:t>Dwar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P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ijay Sin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3 Chhattarpur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u Ra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Mam Ch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No. 532 Prem Nagar-I, Gali No.12 Station Block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D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-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ar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Harsh Tiw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37, Aaya Nagar Colony, Delhi-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Guar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attar P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Sohan L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II, Madan Giri, New Del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Asstt. ‘R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Staff working in C.W.G.D. 3/DDA/off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521"/>
        <w:gridCol w:w="2242"/>
        <w:gridCol w:w="145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D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der Kawatr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T.C. Kawat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A, Pkt.I, Mayur Vihar,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aj Al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Raseed Ahmed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60, DDA Staff Qtr. Old Rajender Nagar, New Delhi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(C 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Kumar Mahendr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O.P. Mahend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/181, DDA Flats Safdarjung Enclave, New Delhi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Cler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cumbency of  Asstt. Accounts Officers &amp; Account in South West Zo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663"/>
        <w:gridCol w:w="2737"/>
        <w:gridCol w:w="1620"/>
        <w:gridCol w:w="1620"/>
        <w:gridCol w:w="2143"/>
        <w:gridCol w:w="1944"/>
        <w:gridCol w:w="1133"/>
      </w:tblGrid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/Sh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ation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in South West Z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Joining this Divi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Rajp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 B.D. Rajpa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257, Amar Colony Lajpat Nag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/SWD-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ohan Kisho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T.R. Aror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 Azad Hind Apartment, Plot No. 15, Sec.9, Dwarka, Flat No. 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/SW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K. Ja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.C. Ja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7/162 Safdarjung Enclave, New Del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/SWD-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Bans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O./SWD-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16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6:00Z</dcterms:created>
  <dc:creator>CDO</dc:creator>
  <dc:description/>
  <dc:language>en-US</dc:language>
  <cp:lastModifiedBy>sanjay</cp:lastModifiedBy>
  <cp:lastPrinted>2007-08-21T16:02:00Z</cp:lastPrinted>
  <dcterms:modified xsi:type="dcterms:W3CDTF">2007-09-13T11:16:00Z</dcterms:modified>
  <cp:revision>2</cp:revision>
  <dc:subject/>
  <dc:title>INNNN</dc:title>
</cp:coreProperties>
</file>